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NB ORG.7.2018 AN       </w:t>
        <w:tab/>
        <w:tab/>
        <w:tab/>
        <w:t xml:space="preserve">                                     Nakło n. Not. 06.11.2018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INFORMACJA O NIEODPŁATNYM PRZEKAZANIU SKŁADNIKÓW MAJĄTKU RUCHOMEGO PI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/>
        <w:tab/>
        <w:t>Działając w</w:t>
      </w:r>
      <w:r>
        <w:rPr>
          <w:rFonts w:eastAsia="Calibri"/>
          <w:lang w:eastAsia="en-US"/>
        </w:rPr>
        <w:t xml:space="preserve"> oparciu o przepisy rozporządzenia Rady Ministrów z dnia 4 kwietnia 2017 roku w sprawie szczegółowego sposobu gospodarowania niektórymi składnikami majątku Skarbu Państwa (Dz. U. z 2017, poz. 729) informuję, że Powiatowy Inspektorat Nadzoru Budowlanego w Nakle nad Notecią zbył w drodze nieodpłatnego przekazania / darowizny samochód osobowy fiat Panda. Składnik majątku ruchomego został przekazany      w dniu 05.11.2018r. Ochotniczej Straży Pożarnej w Ślesinie. 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7:00Z</dcterms:created>
  <dc:creator>PINB2</dc:creator>
  <dc:description/>
  <cp:keywords/>
  <dc:language>en-US</dc:language>
  <cp:lastModifiedBy>Użytkownik</cp:lastModifiedBy>
  <cp:lastPrinted>2018-07-02T10:34:00Z</cp:lastPrinted>
  <dcterms:modified xsi:type="dcterms:W3CDTF">2018-12-07T07:37:00Z</dcterms:modified>
  <cp:revision>2</cp:revision>
  <dc:subject/>
  <dc:title>PINB 0713 - 33/2009</dc:title>
</cp:coreProperties>
</file>