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kło n. Not., 08.11.2016r.</w:t>
      </w:r>
    </w:p>
    <w:p>
      <w:pPr>
        <w:pStyle w:val="Normal"/>
        <w:jc w:val="both"/>
        <w:rPr/>
      </w:pPr>
      <w:r>
        <w:rPr/>
        <w:t xml:space="preserve">PINB 0400.276.201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  <w:w w:val="125"/>
          <w:sz w:val="26"/>
          <w:szCs w:val="26"/>
        </w:rPr>
      </w:pPr>
      <w:r>
        <w:rPr/>
        <w:tab/>
        <w:tab/>
        <w:tab/>
        <w:tab/>
      </w:r>
      <w:r>
        <w:rPr>
          <w:sz w:val="26"/>
          <w:szCs w:val="26"/>
        </w:rPr>
        <w:t xml:space="preserve">                                       </w:t>
      </w:r>
      <w:r>
        <w:rPr>
          <w:b/>
          <w:w w:val="125"/>
          <w:sz w:val="26"/>
          <w:szCs w:val="26"/>
        </w:rPr>
        <w:t>Wg rozdzielnika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w w:val="125"/>
          <w:sz w:val="26"/>
          <w:szCs w:val="26"/>
        </w:rPr>
      </w:pPr>
      <w:r>
        <w:rPr>
          <w:b/>
          <w:i/>
          <w:iCs/>
          <w:w w:val="125"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/>
        <w:rPr/>
      </w:pPr>
      <w:r>
        <w:rPr/>
        <w:tab/>
        <w:t xml:space="preserve">W nawiązaniu do wystąpienia pokontrolnego Wojewódzkiego Inspektora Nadzoru Budowlanego w Bydgoszczy z dnia 28 października 2016r., realizując wskazania kontrolerów WINB w zakresie obiektów wielkopowierzchniowych, w celu uporządkowania                         i ujednolicenia rejestru zawiadomień o dokonanych kontrolach dwa razy w roku (art. 62 ust.1 pkt. 3 ustawy Prawo budowlane)  w załączeniu przesyłam wzór zawiadomienia przygotowany przez PINB na bazie wskazówek kontrolujących. Jednocześnie  proszę o przekazanie tych wzorów osobom dokonującym kontroli. W zawiadomieniu powinny być ujęte wszystkie elementy występujące w kontrolowanym obiekcie wraz z instalacjami i urządzeniami.             Informacje o dokonaniu kontroli instalacji i urządzeń należy również ująć w w/w zawiadomieniu. Osoba dokonująca kontroli powinna dołączyć każdorazowo do zawiadomienia swoje uprawnienia i zaświadczenie o przynależności do właściwej izby samorządu zawodowego. Każda z osób zawiadamiająca o dokonaniu kontroli w swojej branży powinna opatrzyć zawiadomienie swoim podpisem i pieczęcią. W zakresie np. instalacji elektrycznych należy powołać się na ostatni aktualny protokół z kontroli okresowej podając jego numer, datę sporządzenia i osobę go sporządzającą wraz z jej uprawnieniami.    W przypadku stwierdzenia nieprawidłowości, które mogłyby spowodować zagrożenie życia lub zdrowia ludzi, bezpieczeństwa mienia lub środowiska, a w szczególności katastrofę budowlaną, osoba dokonująca kontroli ma obowiązek przesłać do nadzoru budowlanego kopię protokołu kontroli. </w:t>
      </w:r>
    </w:p>
    <w:p>
      <w:pPr>
        <w:pStyle w:val="TextBody"/>
        <w:spacing w:lineRule="auto" w:line="240"/>
        <w:rPr/>
      </w:pPr>
      <w:r>
        <w:rPr/>
        <w:tab/>
        <w:t>Przypominam, że informacje o przeprowadzonych kontrolach należy złożyć                w nieprzekraczalnych terminach do 31 maja i 30 listopada każdego roku kalendarzowego. Przeterminowanie będzie skutkowało kontrolą PINB i wyciągnięciem konsekwencji karno - administracyjnych w stosunku do właściciela lub użytkownika obiektu. W tym miejscu dodaję, że kontroli obiektów wielkopowierzchniowych,  czyli obiektów o pow. zabudowy przekraczającej 2 000m</w:t>
      </w:r>
      <w:r>
        <w:rPr>
          <w:vertAlign w:val="superscript"/>
        </w:rPr>
        <w:t>2</w:t>
      </w:r>
      <w:r>
        <w:rPr/>
        <w:t xml:space="preserve"> oraz innych obiektów budowlanych o pow. dachu przekraczającej 1 000 m</w:t>
      </w:r>
      <w:r>
        <w:rPr>
          <w:vertAlign w:val="superscript"/>
        </w:rPr>
        <w:t>2</w:t>
      </w:r>
      <w:r>
        <w:rPr/>
        <w:t xml:space="preserve"> dokonywać mogą osoby posiadające uprawnienia budowlane bez ograniczeń            w specjalności konstrukcyjno – budowlanej i wykształcenie wyższe (co najmniej inżynierskie) lub rzeczoznawcy budowlani posiadający uprawnienia w specjalności konstrukcyjno – budowlanej bez ograniczeń. </w:t>
      </w:r>
    </w:p>
    <w:p>
      <w:pPr>
        <w:pStyle w:val="TextBody"/>
        <w:spacing w:lineRule="auto" w:line="240"/>
        <w:rPr/>
      </w:pPr>
      <w:r>
        <w:rPr/>
        <w:tab/>
        <w:t xml:space="preserve">Jednocześnie informuję, że zawiadomienia nie zawierające informacji podanych we wzorze nie zostaną przez organ nadzoru budowlanego przyjęte i traktowane będą jako niedopełnienie obowiązków zawartych w art. 62 ust.1 pkt. 3 ustawy Prawo budowlane. </w:t>
      </w:r>
    </w:p>
    <w:p>
      <w:pPr>
        <w:pStyle w:val="TextBody"/>
        <w:spacing w:lineRule="auto" w:line="240"/>
        <w:rPr/>
      </w:pPr>
      <w:r>
        <w:rPr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 xml:space="preserve">Adresat  - wg rozdzielnika </w:t>
      </w:r>
    </w:p>
    <w:p>
      <w:pPr>
        <w:pStyle w:val="TextBody"/>
        <w:spacing w:lineRule="auto" w:line="240"/>
        <w:ind w:left="720" w:hanging="0"/>
        <w:rPr/>
      </w:pPr>
      <w:r>
        <w:rPr/>
        <w:t>+ wzór zawiadomienia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</w:rPr>
      </w:pPr>
      <w:r>
        <w:rPr/>
        <w:t xml:space="preserve">PINB – a/a </w:t>
      </w:r>
      <w:r>
        <w:rPr>
          <w:sz w:val="16"/>
        </w:rPr>
        <w:t>AN</w:t>
      </w:r>
      <w:r>
        <w:rPr>
          <w:sz w:val="20"/>
        </w:rPr>
        <w:t>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Uwaga: </w:t>
      </w:r>
    </w:p>
    <w:p>
      <w:pPr>
        <w:pStyle w:val="TextBody"/>
        <w:spacing w:lineRule="auto" w:line="240"/>
        <w:rPr/>
      </w:pPr>
      <w:r>
        <w:rPr>
          <w:b/>
        </w:rPr>
        <w:t>Powyższe pismo wraz z załącznikiem zostało zamieszczone na stronie internetowej inspektoratu</w:t>
      </w:r>
      <w:r>
        <w:rPr/>
        <w:t xml:space="preserve">:  </w:t>
      </w:r>
      <w:r>
        <w:rPr>
          <w:b/>
        </w:rPr>
        <w:t>pinb.naklo.sisco.info</w:t>
      </w:r>
      <w:r>
        <w:rPr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0:00Z</dcterms:created>
  <dc:creator>Powiatowy Inspektorat Nadzoru B</dc:creator>
  <dc:description/>
  <cp:keywords/>
  <dc:language>en-US</dc:language>
  <cp:lastModifiedBy>PINDB2</cp:lastModifiedBy>
  <cp:lastPrinted>2016-11-09T07:57:00Z</cp:lastPrinted>
  <dcterms:modified xsi:type="dcterms:W3CDTF">2016-11-09T07:10:00Z</dcterms:modified>
  <cp:revision>2</cp:revision>
  <dc:subject/>
  <dc:title>Szubin, 27</dc:title>
</cp:coreProperties>
</file>