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</w:t>
      </w:r>
      <w:r>
        <w:rPr>
          <w:b/>
        </w:rPr>
        <w:t>KOMUNIKAT NR 1/16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 dnia 09.11.201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INSPEKTORA NADZORU BUDOWLANEGO</w:t>
      </w:r>
    </w:p>
    <w:p>
      <w:pPr>
        <w:pStyle w:val="Normal"/>
        <w:jc w:val="center"/>
        <w:rPr/>
      </w:pPr>
      <w:r>
        <w:rPr/>
        <w:t>do właścicieli i zarządców obiektów budowlanych i budowli na terenie powiatu nakiel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 nastaniem okresu zimowego zwiększającego ryzyko wystąpienia                  w obiektach budowlanych zagrożeń i katastrof wynikających najczęściej z niewłaściwej eksploatacji obiektów i związanych z nimi urządzeń, a także przeciążenia dachów nadmierną ilością zalegającego śniegu i lodu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r  z y p o m i n a m</w:t>
      </w:r>
    </w:p>
    <w:p>
      <w:pPr>
        <w:pStyle w:val="Normal"/>
        <w:jc w:val="center"/>
        <w:rPr/>
      </w:pPr>
      <w:r>
        <w:rPr>
          <w:b/>
          <w:i/>
        </w:rPr>
        <w:t>właścicielom i zarządcom budynków i budowli z terenu powiatu nakielskiego o obowiązkach wynikających z przepisów rozdziału 6 ustawy z dnia 07 lipca 1994r., Praw budowlane (tekst jednolity Dz. U. z 2016r., poz.290), a w szczególno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 przeprowadzaniu zgodnie z art. 62 ust.1 pkt 1 cytowanej wyżej ustawy, </w:t>
      </w:r>
      <w:r>
        <w:rPr>
          <w:b/>
        </w:rPr>
        <w:t>kontroli stanu technicznego, co najmniej raz w ro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ów budynków, budowli i instalacji narażonych na szkodliwe wpływy warunków atmosferycznych i niszczące działanie czynników występujących podczas użytkowania obie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i urządzeń służących ochronie środ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gaz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ów kominowych (dymowych, spalinowych i wentylacyjnych) i urządzeń grzewczych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  </w:t>
      </w:r>
      <w:r>
        <w:rPr/>
        <w:t xml:space="preserve">O przeprowadzaniu zgodnie z art. 62 ust.1 pkt 2 cytowanej wyżej ustawy, kontroli stanu technicznego, </w:t>
      </w:r>
      <w:r>
        <w:rPr>
          <w:b/>
        </w:rPr>
        <w:t>co najmniej raz na pięć lat kontroli ogólnej stanu techniczneg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datności do użytkowania obiektu budowlanego, estetyki obiektu budowlanego oraz jego oto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instalacji elektrycznej i piorunochronnej w zakresie stanu sprawności połączeń osprzętu, zabezpieczeń i środków ochrony od porażeń, oporności izolacji przewodów oraz uziemień instalacji i aparatów,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 przeprowadzaniu zgodnie z art.62 ust.1 pkt.3 okresowych kontroli w czasie użytkowania co najmniej dwa razy w roku w terminach do 31 maja i do 30 listopada obiektów wielkopowierzchniowych, w tym:</w:t>
      </w:r>
    </w:p>
    <w:p>
      <w:pPr>
        <w:pStyle w:val="Normal"/>
        <w:ind w:left="1080" w:right="-648" w:hanging="0"/>
        <w:jc w:val="both"/>
        <w:rPr/>
      </w:pPr>
      <w:r>
        <w:rPr/>
        <w:t>- budynków o powierzchni zabudowy przekraczającej 20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080" w:right="-1188" w:hanging="0"/>
        <w:jc w:val="both"/>
        <w:rPr/>
      </w:pPr>
      <w:r>
        <w:rPr/>
        <w:t>- innych obiektów nie będących budynkami o powierzchni dachu</w:t>
      </w:r>
    </w:p>
    <w:p>
      <w:pPr>
        <w:pStyle w:val="Normal"/>
        <w:ind w:left="1080" w:right="-648" w:hanging="0"/>
        <w:jc w:val="both"/>
        <w:rPr/>
      </w:pPr>
      <w:r>
        <w:rPr/>
        <w:t xml:space="preserve">  </w:t>
      </w:r>
      <w:r>
        <w:rPr/>
        <w:t>przekraczającej 1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right="-6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Zakres tych kontroli powinien obejmować sprawdzenie stanu technicznego obiektu w zakresie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nie mniejszym niż dla rocznych kontroli okresowych.</w:t>
      </w:r>
    </w:p>
    <w:p>
      <w:pPr>
        <w:pStyle w:val="Normal"/>
        <w:ind w:left="108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bezpieczenia budynków i ich urządzeń, w tym w szczególności instalacji wodno- kanalizacyjnych przed przemarzaniem oraz skutkami tych zjaw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ło nad Notecią, 09 listopad 2016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ogusław Wołowicz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Powiatowy Inspektor Nadzoru Budowlanego </w:t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 Nakle n. Not.</w:t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 xml:space="preserve">Komunikat dostępny na stronie Powiatowego Inspektoratu Nadzoru Budowlanego w Nakle pod adresem: </w:t>
      </w:r>
      <w:r>
        <w:rPr>
          <w:b/>
        </w:rPr>
        <w:t>pinb.naklo.sisco.info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3:00Z</dcterms:created>
  <dc:creator>PINB_2</dc:creator>
  <dc:description/>
  <cp:keywords/>
  <dc:language>en-US</dc:language>
  <cp:lastModifiedBy>Admin</cp:lastModifiedBy>
  <cp:lastPrinted>2016-11-09T08:30:00Z</cp:lastPrinted>
  <dcterms:modified xsi:type="dcterms:W3CDTF">2016-11-09T07:33:00Z</dcterms:modified>
  <cp:revision>4</cp:revision>
  <dc:subject/>
  <dc:title>KOMUNIKAT NR 2/06</dc:title>
</cp:coreProperties>
</file>