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</w:t>
      </w:r>
      <w:r>
        <w:rPr>
          <w:b/>
          <w:sz w:val="25"/>
          <w:szCs w:val="25"/>
        </w:rPr>
        <w:t>KOMUNIKAT NR 2/16</w:t>
        <w:tab/>
        <w:tab/>
        <w:tab/>
        <w:tab/>
        <w:tab/>
        <w:tab/>
        <w:tab/>
        <w:tab/>
        <w:tab/>
        <w:t>z dnia 09.11.201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b/>
          <w:bCs/>
          <w:color w:val="000000"/>
          <w:sz w:val="25"/>
          <w:szCs w:val="25"/>
        </w:rPr>
        <w:t>Powiatowego Inspektora Nadzoru Budowlanego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o właścicieli i zarządców obiektów budowlanych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w związku z potencjalnym zagrożeniem bezpieczeństwa obiektów budowlanych zalegającym na dachach śniegiem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5"/>
          <w:szCs w:val="25"/>
        </w:rPr>
        <w:t xml:space="preserve">           Zwracam szczególną uwagę, że w okresie występowania niekorzystnych warunków atmosferycznych spowodowanych intensywnymi opadami śniegu, do obowiązków właścicieli i zarządców obiektów budowlanych należy usuwanie nadmiaru śniegu z dachów. Dotyczy to w szczególności dachów płaskich których kąt nachylenia nie przekracza 30°, a rozpiętość elementów konstrukcyjnych w świetle ścian jest większa niż 6,0m. W przypadku takich dachów grubość pokrywy śnieżnej nie powinna przekraczać 15-20cm.   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br/>
        <w:t xml:space="preserve">           Zgodnie z art. 61 pkt 2 ustawy z dnia 7 lipca 1994 r. - Prawo budowlane                  (Dz. U. z 2016 r. poz. 290), w razie wystąpienia czynników, które mogą mieć wpływ na uszkodzenie obiektu budowlanego lub bezpośrednie zagrożenie takim uszkodzeniem, mogącym spowodować zagrożenie życia lub zdrowia ludzi, bezpieczeństwa mienia lub środowiska, właściciele i zarządcy zobowiązani są do zapewnienia bezpiecznego użytkowania obiektu budowlanego.</w:t>
      </w:r>
    </w:p>
    <w:p>
      <w:pPr>
        <w:pStyle w:val="Normal"/>
        <w:ind w:firstLine="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br/>
        <w:t xml:space="preserve">           W szczególności do obowiązków właścicieli i zarządców należy dbałość                             o należyty stan techniczny budynku i nie dopuszczanie do przeciążenia konstrukcji budynku poprzez m.in. kontrolę grubości pokrywy śnieżnej zalegającej na dachu oraz zapewnienie bezpiecznego usunięcia nadmiaru śniegu z dachu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br/>
        <w:t xml:space="preserve">           W związku z powyższym, w celu uniknięcia zagrożeń, jakie mogą być konsekwencją zalegającego na dachach obiektów budowlanych śniegu, zwracam się do wszystkich zobowiązanych o bezzwłoczne spełnienie obowiązków wynikających z ww. przepisów.</w:t>
      </w:r>
    </w:p>
    <w:p>
      <w:pPr>
        <w:pStyle w:val="Normal"/>
        <w:ind w:left="3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br/>
        <w:br/>
      </w:r>
      <w:r>
        <w:rPr>
          <w:color w:val="000000"/>
        </w:rPr>
        <w:t xml:space="preserve">       </w:t>
      </w:r>
      <w:r>
        <w:rPr>
          <w:b/>
          <w:color w:val="000000"/>
          <w:sz w:val="25"/>
          <w:szCs w:val="25"/>
        </w:rPr>
        <w:t>Powiatowy Inspektor Nadzoru Budowlanego            w Nakle n. Not.</w:t>
      </w:r>
    </w:p>
    <w:p>
      <w:pPr>
        <w:pStyle w:val="Normal"/>
        <w:ind w:left="2832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Bogusław Wołowicz</w:t>
      </w:r>
    </w:p>
    <w:p>
      <w:pPr>
        <w:pStyle w:val="Normal"/>
        <w:ind w:left="2832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2832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ab/>
        <w:tab/>
        <w:tab/>
      </w:r>
      <w:r>
        <w:rPr>
          <w:color w:val="000000"/>
          <w:sz w:val="25"/>
          <w:szCs w:val="25"/>
        </w:rPr>
        <w:t>Nakło n. Not. 09 listopad 2016r.</w:t>
      </w:r>
    </w:p>
    <w:p>
      <w:pPr>
        <w:pStyle w:val="Normal"/>
        <w:ind w:left="2832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/>
        <w:t>Komunikat dostępny na stronie Powiatowego Inspektoratu Nadzoru Budowlanego w Nakle pod adresem:</w:t>
      </w:r>
      <w:r>
        <w:rPr>
          <w:b/>
        </w:rPr>
        <w:t xml:space="preserve"> </w:t>
      </w:r>
      <w:r>
        <w:rPr>
          <w:b/>
          <w:sz w:val="28"/>
        </w:rPr>
        <w:t>pinb.naklo.sisco.info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1:00Z</dcterms:created>
  <dc:creator>PINB2</dc:creator>
  <dc:description/>
  <cp:keywords/>
  <dc:language>en-US</dc:language>
  <cp:lastModifiedBy>Admin</cp:lastModifiedBy>
  <cp:lastPrinted>2016-11-09T08:27:00Z</cp:lastPrinted>
  <dcterms:modified xsi:type="dcterms:W3CDTF">2016-11-09T07:28:00Z</dcterms:modified>
  <cp:revision>4</cp:revision>
  <dc:subject/>
  <dc:title>GUNB ws</dc:title>
</cp:coreProperties>
</file>