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ORMACJA O WYNIKACH NABOR NA STANOWISKO PRA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ferent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w Powiatowym Inspektoracie Nadzoru Budowlanego</w:t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miar etatu: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 podstawie umowy o pracę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ogłoszenie nr 01/2009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8"/>
          <w:szCs w:val="28"/>
        </w:rPr>
        <w:t>Informujemy, że w wyniku zakończenia procedury naboru na ww. stanowisko została wybrana Pani Magdalena Płowaś.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zasadnienie dokonanego wyboru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</w:rPr>
        <w:t>Kandydatka spełniła wymogi formalne przedstawione w ogłoszeniu konkursowym. Stawiła się na rozmowę kwalifikacyjną, na której wyczerpująco i kompetentnie odpowiedziała na zadane jej pytania zdobywając najwyższą liczbę punktów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12:00Z</dcterms:created>
  <dc:creator>AMD-TEAM</dc:creator>
  <dc:description/>
  <dc:language>en-US</dc:language>
  <cp:lastModifiedBy>AMD-TEAM</cp:lastModifiedBy>
  <dcterms:modified xsi:type="dcterms:W3CDTF">2009-03-16T20:12:00Z</dcterms:modified>
  <cp:revision>2</cp:revision>
  <dc:subject/>
  <dc:title>INFORMACJA O WYNIKACH NABOR NA STANOWISKO PRACY</dc:title>
</cp:coreProperties>
</file>