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>Nakło nad Notecią,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dane inwestora/</w:t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y Inspektor Nadzoru </w:t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owlanego w Nakle nad Notecią, </w:t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Kościelna 8, </w:t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89-100 Nakło nad Noteci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pacing w:val="32"/>
          <w:sz w:val="24"/>
          <w:szCs w:val="24"/>
          <w:lang w:eastAsia="pl-PL"/>
        </w:rPr>
        <w:t>OŚWIADCZENIE O ZRZECZENIU SIĘ PRAWA DO ODWOŁ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nawiązaniu do art. 127a § 1, §2</w:t>
      </w:r>
      <w:r>
        <w:rPr>
          <w:rFonts w:cs="Times New Roman" w:ascii="Times New Roman" w:hAnsi="Times New Roman"/>
          <w:sz w:val="24"/>
          <w:szCs w:val="24"/>
        </w:rPr>
        <w:t xml:space="preserve"> ustawy z 14. czerwca 1960 r. kodeks postępowania administracyjnego /Dz.U. z 2018, poz. 2096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a niżej podpisany, po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poznaniu się z treścią decyzji wydanej przez Powiatowego Inspektorat Nadzoru Budowlanego w Nakle nad Notecią</w:t>
        <w:br/>
        <w:t>Nr…………z  dnia..………….……znak...........…………..................w sprawie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  nieruchomości przy ul...................................................w miejscowości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gmina.................................., na które zostało wydane pozwolenie na budowę Nr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 dnia............................znak:.............................................wydanej przez Starostę Nakielskiego oraz ewentualnej decyzji zmieniającej/przenoszącej Nr...............z dnia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nak:..............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niniejszym oświadczam, że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zrzekam się prawa do wniesienia odwołania </w:t>
      </w:r>
      <w:r>
        <w:rPr>
          <w:rFonts w:cs="Times New Roman" w:ascii="Times New Roman" w:hAnsi="Times New Roman"/>
          <w:b/>
          <w:sz w:val="24"/>
          <w:szCs w:val="24"/>
        </w:rPr>
        <w:t>od tej decyzji do Kujawsko-Pomorskiego Wojewódzkiego Inspektora Nadzoru Budowlanego w Bydgoszczy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Jednocześnie wnoszę o nadanie wymienionej decyzji klauzuli ostateczności                                 i prawomocności.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nadto oświadczam, że poinformowano mnie o skutkach prawnych, jakie wywołuje złożone                         w trakcie biegu terminu do wniesienia odwołania, niniejsze oświadczenie, tj.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 dniem doręczenia organowi nadzoru budowlanego (Powiatowy Inspektorat Nadzoru Budowlanego w Nakle nad Notecią) oświadczenia o zrzeczeniu się prawa do wniesienia odwołania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ww. decyzja staje się ostateczna i jest natychmiast wykonaln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enie, które zostało prawidłowo złożone jest niewzruszalne i nie można go cofnąć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      </w:t>
        <w:tab/>
        <w:tab/>
        <w:tab/>
        <w:tab/>
        <w:tab/>
        <w:t xml:space="preserve">  (czytelny podpis)</w:t>
      </w:r>
    </w:p>
    <w:sectPr>
      <w:type w:val="nextPage"/>
      <w:pgSz w:w="11906" w:h="16838"/>
      <w:pgMar w:left="1418" w:right="1418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6:00Z</dcterms:created>
  <dc:creator>Ślósarczyk Ewa</dc:creator>
  <dc:description/>
  <dc:language>en-US</dc:language>
  <cp:lastModifiedBy>Admin</cp:lastModifiedBy>
  <cp:lastPrinted>2020-01-28T09:44:00Z</cp:lastPrinted>
  <dcterms:modified xsi:type="dcterms:W3CDTF">2020-01-28T08:46:00Z</dcterms:modified>
  <cp:revision>2</cp:revision>
  <dc:subject/>
  <dc:title/>
</cp:coreProperties>
</file>