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.........................................</w:t>
        <w:tab/>
        <w:tab/>
        <w:t xml:space="preserve">                 ....................................... dn. 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inwestor, adre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  <w:sz w:val="22"/>
        </w:rPr>
        <w:t xml:space="preserve">Powiatowy Inspektorat Nadzoru </w:t>
      </w:r>
    </w:p>
    <w:p>
      <w:pPr>
        <w:pStyle w:val="Normal"/>
        <w:ind w:left="354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udowlanego w Nakle n. Not.</w:t>
      </w:r>
    </w:p>
    <w:p>
      <w:pPr>
        <w:pStyle w:val="Normal"/>
        <w:ind w:left="3540" w:firstLine="708"/>
        <w:jc w:val="both"/>
        <w:rPr/>
      </w:pPr>
      <w:r>
        <w:rPr>
          <w:b/>
          <w:bCs/>
          <w:sz w:val="22"/>
        </w:rPr>
        <w:t xml:space="preserve">ul. Kościelna 8, 89 – 100 Nakło n. Not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  <w:t>ZAWIADOMIENIE O ZAKOŃCZENIU BUDOWY OBIEKTU BUDOWLANEGO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 xml:space="preserve">Zgodnie z art. 57 ust. 5 ustawy  z dnia 7 lipca 1994r. </w:t>
      </w:r>
      <w:r>
        <w:rPr>
          <w:bCs/>
          <w:sz w:val="20"/>
          <w:szCs w:val="20"/>
        </w:rPr>
        <w:t xml:space="preserve">Prawo budowlane (tekst jednolity    z 2000r.       Dz. U.  Nr 106, poz. 1126; zmiany: Dz. U. Nr 109, poz. 1157, Nr 120, poz. 1268; z 2001r. Nr 5, poz. 42, Nr 100, poz. 1085, Nr 110, poz. 1190, Nr 115, poz. 1229, Nr 129, poz. 1439, Nr 154, poz. 1800; z 2002r. Nr 74, poz. 676; Dz. U. Nr  80 poz. 718 z 2003r.) zawiadamiam o zakończeniu budowy 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określić obiekt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...................................................................... przy ulicy 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ewid. działki .................................. wykonanego na podstawie pozwolenia na budowę Nr  ........................... .. 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 dnia ................................................................... wydanego przez 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określić organ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dotyczące obiektu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pow. zabudowy</w:t>
        <w:tab/>
        <w:tab/>
        <w:t>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pow. całkowita</w:t>
        <w:tab/>
        <w:tab/>
        <w:t>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pow. użytkowa</w:t>
        <w:tab/>
        <w:tab/>
        <w:t>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kubatura</w:t>
        <w:tab/>
        <w:tab/>
        <w:tab/>
        <w:t xml:space="preserve">              .............................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pomieszczeń</w:t>
        <w:tab/>
        <w:tab/>
        <w:t>.............................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 załączeniu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ryginał dziennika budowy wraz z kop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kierownika budowy:</w:t>
      </w:r>
    </w:p>
    <w:p>
      <w:pPr>
        <w:pStyle w:val="Normal"/>
        <w:numPr>
          <w:ilvl w:val="0"/>
          <w:numId w:val="4"/>
        </w:numPr>
        <w:ind w:left="380" w:hanging="360"/>
        <w:rPr>
          <w:sz w:val="20"/>
          <w:szCs w:val="20"/>
        </w:rPr>
      </w:pPr>
      <w:r>
        <w:rPr>
          <w:sz w:val="20"/>
          <w:szCs w:val="20"/>
        </w:rPr>
        <w:t>o zgodności wykonania obiektu bud. z projektem  budowlanym i warunkami pozwolenia na budowę oraz przepisami</w:t>
      </w:r>
    </w:p>
    <w:p>
      <w:pPr>
        <w:pStyle w:val="Normal"/>
        <w:numPr>
          <w:ilvl w:val="0"/>
          <w:numId w:val="4"/>
        </w:numPr>
        <w:ind w:left="380" w:hanging="360"/>
        <w:rPr>
          <w:sz w:val="20"/>
          <w:szCs w:val="20"/>
        </w:rPr>
      </w:pPr>
      <w:r>
        <w:rPr>
          <w:sz w:val="20"/>
          <w:szCs w:val="20"/>
        </w:rPr>
        <w:t xml:space="preserve">o doprowadzeniu do należytego stanu i porządku terenu budowy, a także w razie korzystania           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ulicy, sąsiedniej nieruchomości, budynku, lokalu *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właściwym zagospodarowaniu terenów przyległych  **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oły badań i sprawdzeń: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wentaryzację geodezyjną powykonawczą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  <w:tab/>
        <w:t>*/   - skreślić, jeżeli nie korzystano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**/ - skreślić, jeżeli eksploatacja wybudowanego obiektu nie jest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uzależniona od ich odpowiedniego zagospodarowania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82739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1.85pt;mso-wrap-distance-left:9.05pt;mso-wrap-distance-right:9.05pt;mso-wrap-distance-top:0pt;mso-wrap-distance-bottom:0pt;margin-top:16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5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w w:val="12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wiatowy Inspektorat Nadzoru B</dc:creator>
  <dc:description/>
  <cp:keywords/>
  <dc:language>en-US</dc:language>
  <cp:lastModifiedBy>PINB PINB</cp:lastModifiedBy>
  <dcterms:modified xsi:type="dcterms:W3CDTF">2008-04-23T09:20:00Z</dcterms:modified>
  <cp:revision>3</cp:revision>
  <dc:subject/>
  <dc:title/>
</cp:coreProperties>
</file>