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Z PRÓBY SZCZELNOŚCI ZBIORNIKA NA NIECZYSTOŚCI PŁYNN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……………………………… przeprowadzono próbę szczelności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taleni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óbę przeprowadzono przy napełnieniu zbiornika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czasie trwania próby /24 godz./ , wycieków (nie) stwierdzon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ksfiltracja (nie) przekroczył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wartości dopuszczalnych 3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/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na dob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nik próby (nie) pozytywn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zbiornik(a) (nie) moż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użytkowa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>Na tym protokół zakończono i podpisano.</w:t>
      </w:r>
    </w:p>
    <w:p>
      <w:pPr>
        <w:pStyle w:val="Normal"/>
        <w:jc w:val="both"/>
        <w:rPr>
          <w:rFonts w:ascii="Times New Roman" w:hAnsi="Times New Roman" w:cs="Times New Roman"/>
          <w:spacing w:val="1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4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omisja w składz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22:00Z</dcterms:created>
  <dc:creator>PINB PINB</dc:creator>
  <dc:description/>
  <cp:keywords/>
  <dc:language>en-US</dc:language>
  <cp:lastModifiedBy>PINB PINB</cp:lastModifiedBy>
  <cp:lastPrinted>2009-10-02T09:33:00Z</cp:lastPrinted>
  <dcterms:modified xsi:type="dcterms:W3CDTF">2009-10-02T07:38:00Z</dcterms:modified>
  <cp:revision>1</cp:revision>
  <dc:subject/>
  <dc:title/>
</cp:coreProperties>
</file>