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</w:rPr>
        <w:t>............................., dnia 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świadczenie o posiadanym prawie do dysponowania nieruchomością na cele budowla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Ja, niżej podpisany (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>(imię i nazwisko osoby ubiegającej się o wydanie pozwolenia na budowę albo osoby upoważnionej do reprezentowania osoby prawnej ubiegającej się o pozwolenie na budowę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egitymujący (a) się: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numer dowodu osobistego lub innego dokumentu stwierdzającego tożsamość i organ wydający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rodzony (a) .....................................  w  .....................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(data)                                                                                              (miejsc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zamieszkały (a)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okładny adr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 zapoznaniu się z przepisami ustawy z dnia 7 lipca 1994r. – Prawo budowlane </w:t>
      </w:r>
      <w:r>
        <w:rPr>
          <w:bCs/>
          <w:sz w:val="22"/>
        </w:rPr>
        <w:t xml:space="preserve">(tekst jednolity z 2000r. Dz. U.  Nr 106, poz. 1126; zmiany: Dz. U. Nr 109, poz. 1157, Nr 120, poz. 1268; z 2001r. Nr 5, poz. 42, Nr 100, poz. 1085, Nr 110, poz. 1190, Nr 115, poz. 1229, Nr 129, poz. 1439, Nr 154, poz. 1800; z 2002r. Nr 74, poz. 676; Dz. U. Nr  80 poz. 718 z 2003r.), zgodnie z art. 32 ust. 4 pkt. 2 tej ustawy oświadczam, że posiadam prawo do dysponowania nieruchomością oznaczoną w ewidencji gruntów i budynków jako działka (i) nr ................................................................... w obrębie ewidencyjnym .................................. w jednostce ewidencyjnej ................................................. na cele budowlane, wynikające z tytuł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>włas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>współwłas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wskazanie współwłaścicieli – imię, nazwisko lub nazwa oraz adr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 zgodę wszystkich współwłaścicieli na wykonanie robót budowlanych objętych wnioskiem o pozwolenie na budowę  z dni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3.  użytkowania wieczystego 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</w:rPr>
        <w:t>4.  trwałego zarządu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</w:rPr>
        <w:t>5.  ograniczonego prawem rzeczowego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</w:rPr>
        <w:t>6.  stosunku zobowiązaniowego, przewidującego uprawnienie do wykonywania robót i obiektów budowlanych</w:t>
      </w:r>
      <w:r>
        <w:rPr>
          <w:sz w:val="22"/>
          <w:vertAlign w:val="superscript"/>
        </w:rPr>
        <w:t>1</w:t>
      </w:r>
      <w:r>
        <w:rPr>
          <w:sz w:val="22"/>
        </w:rPr>
        <w:t>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</w:rPr>
        <w:t>wynikające z następujących dokumentów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twierdzających powyższe prawo do dysponowania nieruchomością na cele budowlane 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</w:rPr>
        <w:t>(miejscowość, data)                                                                                                                                          (podpi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56" w:leader="none"/>
      </w:tabs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01:00Z</dcterms:created>
  <dc:creator>Powiatowy Inspektorat Nadzoru Budowlanego</dc:creator>
  <dc:description/>
  <dc:language>en-US</dc:language>
  <cp:lastModifiedBy>Powiatowy Inspektorat Nadzoru Budowlanego</cp:lastModifiedBy>
  <cp:lastPrinted>2003-08-12T10:52:00Z</cp:lastPrinted>
  <dcterms:modified xsi:type="dcterms:W3CDTF">2004-02-16T10:51:00Z</dcterms:modified>
  <cp:revision>5</cp:revision>
  <dc:subject/>
  <dc:title/>
</cp:coreProperties>
</file>