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        ......................, dnia .....................</w:t>
      </w:r>
    </w:p>
    <w:p>
      <w:pPr>
        <w:pStyle w:val="Normal"/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tabs>
          <w:tab w:val="clear" w:pos="708"/>
          <w:tab w:val="left" w:pos="3969" w:leader="dot"/>
        </w:tabs>
        <w:ind w:hanging="2"/>
        <w:rPr/>
      </w:pPr>
      <w:r>
        <w:rPr>
          <w:i/>
          <w:sz w:val="24"/>
          <w:szCs w:val="24"/>
          <w:lang w:val="pl-PL"/>
        </w:rPr>
        <w:t xml:space="preserve">                 </w:t>
      </w:r>
      <w:r>
        <w:rPr>
          <w:i/>
          <w:sz w:val="24"/>
          <w:szCs w:val="24"/>
          <w:lang w:val="pl-PL"/>
        </w:rPr>
        <w:t>(inwestor, adres)</w:t>
      </w:r>
    </w:p>
    <w:p>
      <w:pPr>
        <w:pStyle w:val="Normal"/>
        <w:spacing w:before="280" w:after="0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wiatowy Inspektorat Nadzoru Budowlanego w Nakle n. Not.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Kościelna 8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9-100 Nakło n. Not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  <w:t>OŚWIADCZENIE</w:t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art. 57 ust. 3 ustawy z dnia 7 lipca 1994 r. Prawo budowlane (</w:t>
      </w:r>
      <w:r>
        <w:rPr>
          <w:bCs/>
          <w:sz w:val="24"/>
          <w:szCs w:val="24"/>
          <w:lang w:val="pl-PL"/>
        </w:rPr>
        <w:t xml:space="preserve">tekst jednolity Dz. U. z 2018r.. poz. 1202 ze zm.) </w:t>
      </w:r>
    </w:p>
    <w:p>
      <w:pPr>
        <w:pStyle w:val="Normal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e organy wymienione w art. 56 ustawy Prawo budowlane nie wniosły sprzeciwu*, wniosły uwagi* do zakończenia budowy i zamiaru przystąpienia do użytkowania obiektu budowlanego pod nazwą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tóre Starosta Nakielski w dniu ........................................ udzielił pozwolenia na budowę nr ............................................ znak sprawy: 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decyzje zmieniające*, przenoszące* 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Kserokopie zawiadomień organów wymienionych w art. 56 ust. 1 o zakończeniu budowy obiektu budowlanego ( w przypadku niezajęcia stanowiska przez te organy) *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Stanowiska organów wymienionych w art. 56 ust. 1 w sprawie zgodności obiektu z projektem budowlanym - po wykonaniu przez inwestora uwag wniesionych przez te organy *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Jadwiga Świętoń</dc:creator>
  <dc:description/>
  <cp:keywords/>
  <dc:language>en-US</dc:language>
  <cp:lastModifiedBy>Admin</cp:lastModifiedBy>
  <cp:lastPrinted>2019-04-02T10:02:00Z</cp:lastPrinted>
  <dcterms:modified xsi:type="dcterms:W3CDTF">2019-04-02T08:02:00Z</dcterms:modified>
  <cp:revision>12</cp:revision>
  <dc:subject/>
  <dc:title>pełnomocnictwo</dc:title>
</cp:coreProperties>
</file>