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KARTA  INFORMACYJNA</w:t>
      </w:r>
      <w:r>
        <w:rPr>
          <w:rStyle w:val="FootnoteCharacters"/>
          <w:rStyle w:val="FootnoteAnchor"/>
          <w:color w:val="FFFFFF"/>
          <w:sz w:val="26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 budowy, rozbudowy, przebudowy, wymiany </w:t>
      </w:r>
      <w:r>
        <w:rPr/>
        <w:t>*/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  <w:r>
        <w:rPr>
          <w:sz w:val="16"/>
        </w:rPr>
        <w:t>/nazwa inwestycji, 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dotyczące bud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boty budowlane będą prowadzone w dniach 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budowie będzie zatrudnionych  ................ 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Plan bezpieczeństwa i ochrony zdrowia /plan BIOZ/ znajduje się u kierownika bud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an BIOZ określa rodzaj robót prowadzonych na budow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określić rodzaj robót dla których sporządzono plan BIOZ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grożenia związane z prowadzeniem robót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celu zminimalizowania skutków działania zagrożeń na budowie będą stosowane środk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/podpis i pieczęć kierownika budowy/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*</w:t>
      </w:r>
      <w:r>
        <w:rPr>
          <w:sz w:val="18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2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19:00Z</dcterms:created>
  <dc:creator>Powiatowy Inspektorat Nadzoru Budowlanego</dc:creator>
  <dc:description/>
  <dc:language>en-US</dc:language>
  <cp:lastModifiedBy>Powiatowy Inspektorat Nadzoru Budowlanego</cp:lastModifiedBy>
  <cp:lastPrinted>2003-07-18T12:03:00Z</cp:lastPrinted>
  <dcterms:modified xsi:type="dcterms:W3CDTF">2003-07-18T10:04:00Z</dcterms:modified>
  <cp:revision>1</cp:revision>
  <dc:subject/>
  <dc:title>KARTA  INFORMACYJNA </dc:title>
</cp:coreProperties>
</file>